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17 июня 2024 года</w:t>
      </w:r>
    </w:p>
    <w:p>
      <w:pPr>
        <w:pStyle w:val="Normal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Партнер» (далее – ООО «Партнер») – Абдуллаева Фаига Али оглы, * года рождения, уроженца *, гражданина *; паспорт *, проживающего по адресу: *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01.2024 в 0:01 Абдуллаев Ф.А. являясь должностным лицом – генеральным директором ООО «Партнер», зарегистрированного по адресу: Ханты-Мансийский автономный округ-Югра, г. Радужный, микрорайон 7, дом 14А, помещ. 1003, </w:t>
      </w:r>
      <w:r>
        <w:rPr>
          <w:sz w:val="26"/>
          <w:szCs w:val="26"/>
        </w:rPr>
        <w:t>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12 месяцев           (4 квартал) 2023 года, в установленный законодательством срок – не позднее 25.01.2024, фактически сведения представлены 22.04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бдуллаев Ф.А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6"/>
          <w:szCs w:val="26"/>
        </w:rPr>
        <w:t xml:space="preserve"> генерального директора ООО </w:t>
      </w:r>
      <w:r>
        <w:rPr>
          <w:sz w:val="26"/>
          <w:szCs w:val="26"/>
        </w:rPr>
        <w:t xml:space="preserve">«Партнер» </w:t>
      </w:r>
      <w:r>
        <w:rPr>
          <w:color w:val="000000"/>
          <w:sz w:val="26"/>
          <w:szCs w:val="26"/>
        </w:rPr>
        <w:t>Абдуллаева Ф.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генерального директора ООО «Партнер» Абдуллаева Ф.А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6"/>
          <w:szCs w:val="26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В нарушение указанных требований законодательства Абдуллаев Ф.А. в установленные законом сроки не позднее 25.01.2024 не представил в электронном виде сведения о начисленных страховых взносах в составе единой формы ЕФС-1 раздел 2 за 12 месяцев (4 квартал) 2023 года в ОСФР по ХМАО-Югре, фактически предоставив сведения по форме ЕФС-1 раздел 2 по телекоммуникационным каналам связи 22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Абдуллаева Ф.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ется: протоколом об административном правонарушении от 14.05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Абдуллаева Ф.А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 «Партнер»; копией отчетности по форме ЕФС-1 разде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за 12 месяцев (4 квартал) 2023 года, поступившей в ОСФР по ХМАО-Югре 22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ым директором ООО «Партнер» Абдуллаевым Ф.А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дуллаева Ф.А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 административное наказ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неральному директору ООО «Партнер» Абдуллаеву Ф.А.</w:t>
      </w:r>
      <w:r>
        <w:rPr>
          <w:rFonts w:cs="Times New Roman" w:ascii="Times New Roman" w:hAnsi="Times New Roman"/>
          <w:sz w:val="26"/>
          <w:szCs w:val="26"/>
        </w:rPr>
        <w:t>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 Абдуллаева Ф.А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</w:t>
      </w:r>
      <w:r>
        <w:rPr>
          <w:color w:val="000000"/>
          <w:sz w:val="26"/>
          <w:szCs w:val="26"/>
        </w:rPr>
        <w:t xml:space="preserve"> генеральному директору ООО «Партнер» Абдуллаеву Ф.А.</w:t>
      </w:r>
      <w:r>
        <w:rPr>
          <w:sz w:val="26"/>
          <w:szCs w:val="26"/>
        </w:rPr>
        <w:t xml:space="preserve">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Партнер» Абдуллаева Фаига Али оглы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1405240131722.</w:t>
      </w:r>
    </w:p>
    <w:p>
      <w:pPr>
        <w:pStyle w:val="Normal"/>
        <w:ind w:right="-144" w:firstLine="709"/>
        <w:jc w:val="both"/>
        <w:rPr/>
      </w:pPr>
      <w:r>
        <w:rPr>
          <w:color w:val="000000"/>
          <w:sz w:val="26"/>
          <w:szCs w:val="26"/>
        </w:rPr>
        <w:t xml:space="preserve">Разъяснить Абдуллаеву Ф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 31.5 КоАП РФ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676-2501/2024 (УИД 86МS0025-01-2024-003606-73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676-2501/2024</w:t>
    </w:r>
  </w:p>
  <w:p>
    <w:pPr>
      <w:pStyle w:val="Header"/>
      <w:jc w:val="right"/>
      <w:rPr>
        <w:lang w:val="ru-RU"/>
      </w:rPr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3606-73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  <w:lang w:val="ru-RU"/>
      </w:rPr>
    </w:pPr>
    <w:r>
      <w:rPr>
        <w:b w:val="false"/>
        <w:i w:val="false"/>
        <w:sz w:val="26"/>
        <w:szCs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